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ХОВИЙ РЕЖИМ У ДНЗ № ____ 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6"/>
        <w:gridCol w:w="2320"/>
        <w:gridCol w:w="2100"/>
        <w:gridCol w:w="2000"/>
        <w:gridCol w:w="2200"/>
        <w:gridCol w:w="2151"/>
      </w:tblGrid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занять та форми роботи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кові групи, особливості організації фізичного вихован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 молодша група/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й рік жи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олодша груп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ік житт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груп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ік житт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груп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рік житт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 / 7-й рік житт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з фізичного виховання «Зростаємо дужим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. на тижд. 15 х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 р. на тижд. у спортивній залі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р. на тижд. — на свіжому повітрі 20–25 х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25 х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–35 х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–40 х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о-оздоровча робота в режимі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нкова гімна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ухливі ігри на прогулянц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фізкультхвилин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фізкультпау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імнастика пробудження із загартувальними заход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4–5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6–8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 х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5–6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8–10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6–8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8–10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–8 х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8–10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10–12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5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–10 х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8–12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12–15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5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2 х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ий відпочин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день здоров’я  (1 раз на місяц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ізкультурне свято (1 раз на кварта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фізкультурна розвага (2 рази на місяць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х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х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–45 х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–50 х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ухлива активність дітей</w:t>
            </w:r>
          </w:p>
        </w:tc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індивідуальної потреби під наглядом виховател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999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i/>
      <w:sz w:val="28"/>
    </w:rPr>
  </w:style>
  <w:style w:type="character" w:styleId="2">
    <w:name w:val="Заголовок 2 Знак"/>
    <w:basedOn w:val="Style10"/>
    <w:qFormat/>
    <w:rPr>
      <w:rFonts w:cs="Times New Roman"/>
      <w:b/>
      <w:sz w:val="28"/>
    </w:rPr>
  </w:style>
  <w:style w:type="character" w:styleId="3">
    <w:name w:val="Заголовок 3 Знак"/>
    <w:basedOn w:val="Style10"/>
    <w:qFormat/>
    <w:rPr>
      <w:rFonts w:cs="Times New Roman"/>
      <w:b/>
      <w:sz w:val="28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0:00Z</dcterms:created>
  <dc:creator>Serge</dc:creator>
  <dc:description/>
  <cp:keywords/>
  <dc:language>en-US</dc:language>
  <cp:lastModifiedBy>Илья</cp:lastModifiedBy>
  <dcterms:modified xsi:type="dcterms:W3CDTF">2014-11-29T10:10:00Z</dcterms:modified>
  <cp:revision>2</cp:revision>
  <dc:subject/>
  <dc:title/>
</cp:coreProperties>
</file>